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itslag  Wintertornooi  PC Boekt v.z.w. 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Dame-Heer</w:t>
        <w:tab/>
        <w:tab/>
        <w:tab/>
        <w:tab/>
        <w:tab/>
        <w:t>VRIJDAG  29/12/2017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/>
        <w:t>Els Maes</w:t>
        <w:tab/>
        <w:tab/>
        <w:t>Serge Fifi</w:t>
        <w:tab/>
        <w:tab/>
        <w:t>4+20</w:t>
        <w:tab/>
        <w:tab/>
        <w:t>PC Genenbo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/>
        <w:t>Elke Bogaerts</w:t>
        <w:tab/>
        <w:tab/>
        <w:t>Gino Claes</w:t>
        <w:tab/>
        <w:tab/>
        <w:t>3+27</w:t>
        <w:tab/>
        <w:tab/>
        <w:t>PC Genenbo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/>
        <w:t>SelenaVD Hoef</w:t>
        <w:tab/>
        <w:tab/>
        <w:t>Patrick Baekens</w:t>
        <w:tab/>
        <w:tab/>
        <w:t>3+22</w:t>
        <w:tab/>
        <w:tab/>
        <w:t>NL Aste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/>
        <w:t>Katia VD Wouw</w:t>
        <w:tab/>
        <w:tab/>
        <w:t>Didier Fifi</w:t>
        <w:tab/>
        <w:tab/>
        <w:t>3+15</w:t>
        <w:tab/>
        <w:tab/>
        <w:t>NL Aste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/>
        <w:t>Inge Grootjans</w:t>
        <w:tab/>
        <w:tab/>
        <w:t>Tony Serrano</w:t>
        <w:tab/>
        <w:tab/>
        <w:t>3+10</w:t>
        <w:tab/>
        <w:tab/>
        <w:t>Mixed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/>
        <w:t>Mia VD Capellen</w:t>
        <w:tab/>
        <w:t>Silvio Marini</w:t>
        <w:tab/>
        <w:tab/>
        <w:t>2+9</w:t>
        <w:tab/>
        <w:tab/>
        <w:t>Mixed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/>
        <w:t>Sandra VanSchooren</w:t>
        <w:tab/>
        <w:t>Rony Bleux</w:t>
        <w:tab/>
        <w:tab/>
        <w:t>2+6</w:t>
        <w:tab/>
        <w:tab/>
        <w:t>Boek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/>
        <w:t>Gerda Verhaag</w:t>
        <w:tab/>
        <w:tab/>
        <w:t>Ivo Maurissen</w:t>
        <w:tab/>
        <w:tab/>
        <w:t>2+0</w:t>
        <w:tab/>
        <w:tab/>
        <w:t>Oetervalle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/>
        <w:t>José Hendrickx</w:t>
        <w:tab/>
        <w:tab/>
        <w:t>Guido reekmans</w:t>
        <w:tab/>
        <w:t>2-2</w:t>
        <w:tab/>
        <w:tab/>
        <w:t>Boek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/>
        <w:t>Natasja Verboven</w:t>
        <w:tab/>
        <w:t>Yvan Bens</w:t>
        <w:tab/>
        <w:tab/>
        <w:t>2-3</w:t>
        <w:tab/>
        <w:tab/>
        <w:t>Mixed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/>
        <w:t>Patrice Crab</w:t>
        <w:tab/>
        <w:tab/>
        <w:t>JP Smets</w:t>
        <w:tab/>
        <w:tab/>
        <w:t>2-7</w:t>
        <w:tab/>
        <w:tab/>
        <w:t>Sint-Truide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/>
        <w:t>Monique Bancken</w:t>
        <w:tab/>
        <w:t>Jos Hendrickx</w:t>
        <w:tab/>
        <w:tab/>
        <w:t>2-13</w:t>
        <w:tab/>
        <w:tab/>
        <w:t>Oetervalle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/>
        <w:t>Heidi Leeten</w:t>
        <w:tab/>
        <w:tab/>
        <w:t>André Reynders</w:t>
        <w:tab/>
        <w:t>2-15</w:t>
        <w:tab/>
        <w:tab/>
        <w:t>Mixed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/>
        <w:t>Elke Wilmots</w:t>
        <w:tab/>
        <w:tab/>
        <w:t>Guido Pire</w:t>
        <w:tab/>
        <w:tab/>
        <w:t>1-9</w:t>
        <w:tab/>
        <w:tab/>
        <w:t>Sint-Truide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/>
        <w:t>Mia Peeters</w:t>
        <w:tab/>
        <w:tab/>
        <w:t>Cyriel Nelissen</w:t>
        <w:tab/>
        <w:tab/>
        <w:t>1-9</w:t>
        <w:tab/>
        <w:tab/>
        <w:t>Oetervalle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/>
        <w:t>Nicole Luyten</w:t>
        <w:tab/>
        <w:tab/>
        <w:t>Danny Schuyten</w:t>
        <w:tab/>
        <w:t>1-12</w:t>
        <w:tab/>
        <w:tab/>
        <w:t>De Berk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/>
        <w:t>Ingrid Hens</w:t>
        <w:tab/>
        <w:tab/>
        <w:t>Clairy De Clerck</w:t>
        <w:tab/>
        <w:tab/>
        <w:t>1-19</w:t>
        <w:tab/>
        <w:tab/>
        <w:t>Boek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/>
      </w:pPr>
      <w:r>
        <w:rPr/>
        <w:t>Nathalie Moors</w:t>
        <w:tab/>
        <w:tab/>
        <w:t>Geert Jacobs</w:t>
        <w:tab/>
        <w:tab/>
        <w:t>0-20</w:t>
        <w:tab/>
        <w:tab/>
        <w:t>Mix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C Boekt dankt iedereen voor zijn aanwezigheid</w:t>
      </w:r>
    </w:p>
    <w:p>
      <w:pPr>
        <w:pStyle w:val="Normal"/>
        <w:ind w:left="360" w:hanging="0"/>
        <w:rPr/>
      </w:pPr>
      <w:r>
        <w:rPr/>
        <w:t>Sportieve groeten,  Daniels Ludo</w:t>
      </w:r>
    </w:p>
    <w:p>
      <w:pPr>
        <w:pStyle w:val="Normal"/>
        <w:spacing w:before="0" w:after="200"/>
        <w:ind w:left="360" w:hanging="0"/>
        <w:rPr/>
      </w:pPr>
      <w:r>
        <w:rPr/>
        <w:t xml:space="preserve">Secretaris  PC Boek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6:28:00Z</dcterms:created>
  <dc:creator>Eigenaar</dc:creator>
  <dc:description/>
  <cp:keywords/>
  <dc:language>en-US</dc:language>
  <cp:lastModifiedBy>Vanden Eynde Gunther</cp:lastModifiedBy>
  <cp:lastPrinted>2017-12-28T17:53:00Z</cp:lastPrinted>
  <dcterms:modified xsi:type="dcterms:W3CDTF">2018-01-02T06:33:00Z</dcterms:modified>
  <cp:revision>9</cp:revision>
  <dc:subject/>
  <dc:title/>
</cp:coreProperties>
</file>